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2880-8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548/1504/2025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июня 2025 г.      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         Ирина Петровна Кравц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зугираева Хусейна Алашовича,  ***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25 г. в 22:05 ч.  Дзугираев Х.А., находясь по адресу: г.Лянтор,  *** причинил телесные повреждения  ФИО, схватил правой рукой за шею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угираев Х.А.,  надлежаще извещен о времени месте рассмотрения дела /СМС-извещение, получено-21.05.2025 г./, в судебное заседание не явилс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ФИО, надлежаще извещена о времени месте рассмотрения дела /СМС-извещение, получено-21.05.2025 г./, в судебное заседание не явила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Дзугираев Х.А., ФИО, не пожелали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Дзугираева Х.А.,  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497934 от 15.05.2025 г.; рапортом сотрудника полиции, объяснением потерпевшего.                  Учитывая совокупность исследованных доказательств, судья считает, что виновность Дзугираева Х.А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Дзугираева Х.А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Дзугираева Х.А.,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угираева Хусейна Алаш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зугираеву Х.А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5482506145, наименование платежа 5-0548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